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Che cosa devo chiedere?</w:t>
      </w:r>
    </w:p>
    <w:p>
      <w:pPr>
        <w:pStyle w:val="Normal"/>
        <w:spacing w:before="0" w:after="120"/>
        <w:jc w:val="both"/>
        <w:rPr>
          <w:rFonts w:ascii="Arial" w:hAnsi="Arial" w:cs="Arial"/>
        </w:rPr>
      </w:pPr>
      <w:r>
        <w:rPr>
          <w:rFonts w:cs="Arial" w:ascii="Arial" w:hAnsi="Arial"/>
        </w:rPr>
        <w:t>Erode ha fatto un giuramento alla figlia di Erodìade: “Qualsiasi cosa mi chiederai, te la darò, fosse anche la metà del mio regno”. Ella esce e dice alla madre: “Che cose devono chiedere?”. Quella rispose: “La testa di Giovanni il Battista”. Osserviamo bene. C’è un re stolto, insipiente, perché stolto e insipiente è il suo giuramento. C’è una giovane donna dipendente dalla madre, succube di essa. C’è una donna, Erodìade, dal cuore malvagio, crudele, bramoso di saziarsi delle carni di Giovanni il Battista e di bere il suo sangue. Questa donna non pensa al bene della figlia, al suo futuro. Pensa solo a dissetare e a sfamare se stessa con il sangue e la carne di Giovanni. Lei vuole su un vassoio la testa di Giovanni il Battista e questo dice alla figlia di chiedere. La figlia, schiava e sottomessa alla madre, obbedisce e chiede la testa di Giovanni. Il re si rattrista. Il giuramento era stato fatto pubblicamente ed è obbligato ad esaudire la richiesta. Erodìade, pur odiando Giovanni fino a volere la sua testa, da sola non era riuscita nel suo intento. Il peccato di altri due si fa suo alleato e il suo cuore può ora saziarsi del sangue di Giovanni. Questa triste storia deve insegnarci almeno una verità. Ognuno, se non vuole essere responsabile della malvagità e della cattiveria insaziabile degli altri, deve prestare ogni attenzione a non cadere in nessun peccato, né di parole, né di opere, né di omissione. La donna malvagia e crudele, spietata e cattiva è Erodìade. Il re non è cattivo a tal punto da desiderare sangue innocente. È però stolto. Il suo peccato di concupiscenza lo ha indotto a commettere un peccato di stoltezza e di insipienza, peccato secondo la sua natura. La figlia di Erodìade vive di peccato di sudditanza, ma anche di omissione. Ella avrebbe dovuto rifiutarsi di inoltrare al re la richiesta suggeritale. Lei è responsabile della morte di Giovanni, come responsabile è Erode. Il grado di responsabilità differisce da persona a persona, ma tutti e tre sono uccisori del profeta di Dio. La natura non santificata sempre produce questi frutti.</w:t>
      </w:r>
    </w:p>
    <w:p>
      <w:pPr>
        <w:pStyle w:val="Normal"/>
        <w:spacing w:before="0" w:after="120"/>
        <w:jc w:val="both"/>
        <w:rPr>
          <w:rFonts w:ascii="Arial" w:hAnsi="Arial" w:cs="Arial"/>
          <w:i/>
          <w:i/>
        </w:rPr>
      </w:pPr>
      <w:r>
        <w:rPr>
          <w:rFonts w:cs="Arial" w:ascii="Arial" w:hAnsi="Arial"/>
          <w:i/>
        </w:rPr>
        <w:t xml:space="preserve">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4-29). </w:t>
      </w:r>
    </w:p>
    <w:p>
      <w:pPr>
        <w:pStyle w:val="Normal"/>
        <w:spacing w:before="0" w:after="120"/>
        <w:jc w:val="both"/>
        <w:rPr/>
      </w:pPr>
      <w:r>
        <w:rPr>
          <w:rFonts w:cs="Arial" w:ascii="Arial" w:hAnsi="Arial"/>
        </w:rPr>
        <w:t xml:space="preserve">Una ulteriore riflessione va fatta. Quanto avviene con Giovanni il Battista, avverrà sempre nel mondo, perché vera è la Parola di Gesù. L’uomo è ciò che è il suo cuore. Se il cuore è puro, la parola è pura. Se il cuore è impuro, la parola è impura, i desideri sono impuri. Se il cuore è malvagio, i desideri sono malvagi e le parole cattive. </w:t>
      </w:r>
      <w:r>
        <w:rPr>
          <w:rFonts w:cs="Arial" w:ascii="Arial" w:hAnsi="Arial"/>
          <w:i/>
        </w:rPr>
        <w:t xml:space="preserve">«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20-23). </w:t>
      </w:r>
      <w:r>
        <w:rPr>
          <w:rFonts w:cs="Arial" w:ascii="Arial" w:hAnsi="Arial"/>
        </w:rPr>
        <w:t>Questa Parola di Gesù mai verrà meno. Ciò significa che se non si mette mano a purificare il cuore, dinanzi alla storia non si agisce per volontà, ma per natura. Cuore puro, frutti puri. Cuore malvagio, frutti malvagi. Cuore lussurioso, frutti lussuriosi. Cuore stolto, frutti stolti. Poiché il cuore puro solo Cristo Gesù lo può dare e solo lo Spirito Santo lo può mettere nel nostro petto, senza la fede in Cristo e il battesimo da acqua e da Spirito Santo, il cuore resta impuro e anche i suoi frutti saranno impuri. È questo il motivo per cui Cristo Gesù va annunziato e il suo Vangelo predicato a tutte le genti. Essendo noi per la colpa di Adamo dal cuore impuro, esso va purificato per Cristo nello Spirito Santo. Se noi diciamo che di Cristo non abbiamo più bisogno, altro non vogliamo che l’uomo viva con il cuore impuro dal quale può venire fuori qualsiasi cattiveria, malvagità, idolatria, immoralità. Poi non ci si può lamentare quando il male ci consuma. Non vogliamo Cristo Gesù, vogliamo il male e la morte.</w:t>
      </w:r>
    </w:p>
    <w:p>
      <w:pPr>
        <w:pStyle w:val="Normal"/>
        <w:spacing w:before="0" w:after="120"/>
        <w:jc w:val="both"/>
        <w:rPr>
          <w:rFonts w:ascii="Arial" w:hAnsi="Arial" w:cs="Arial"/>
        </w:rPr>
      </w:pPr>
      <w:r>
        <w:rPr>
          <w:rFonts w:cs="Arial" w:ascii="Arial" w:hAnsi="Arial"/>
        </w:rPr>
        <w:t xml:space="preserve">Madre di Dio, Angeli, Santi, fateci di cuore puro così naturalmente operiamo ogni bene sempre. </w:t>
      </w:r>
    </w:p>
    <w:p>
      <w:pPr>
        <w:pStyle w:val="Normal"/>
        <w:spacing w:before="0" w:after="120"/>
        <w:ind w:left="1080" w:hanging="0"/>
        <w:jc w:val="right"/>
        <w:rPr/>
      </w:pPr>
      <w:r>
        <w:rPr>
          <w:rFonts w:cs="Arial" w:ascii="Arial" w:hAnsi="Arial"/>
          <w:b/>
          <w:i/>
        </w:rPr>
        <w:t>03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06:00Z</dcterms:created>
  <dc:creator>pc</dc:creator>
  <dc:description/>
  <cp:keywords/>
  <dc:language>en-US</dc:language>
  <cp:lastModifiedBy>ACER</cp:lastModifiedBy>
  <cp:lastPrinted>2010-11-10T18:24:00Z</cp:lastPrinted>
  <dcterms:modified xsi:type="dcterms:W3CDTF">2018-05-12T14:06:00Z</dcterms:modified>
  <cp:revision>2</cp:revision>
  <dc:subject/>
  <dc:title>055SABATO 30</dc:title>
</cp:coreProperties>
</file>